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846445" cy="805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к приказу МКУ                                                                                                                                                                                                         «Управление образования»</w:t>
      </w:r>
    </w:p>
    <w:p>
      <w:pPr>
        <w:pStyle w:val="Normal"/>
        <w:tabs>
          <w:tab w:val="clear" w:pos="708"/>
          <w:tab w:val="left" w:pos="5445" w:leader="none"/>
          <w:tab w:val="left" w:pos="5775" w:leader="none"/>
          <w:tab w:val="left" w:pos="5940" w:leader="none"/>
          <w:tab w:val="right" w:pos="9354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гокалинского района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  <w:tab w:val="left" w:pos="5955" w:leader="none"/>
          <w:tab w:val="right" w:pos="9354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11.09.2017г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ложение о направлении детей с ограниченны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возможностями здоровь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оррекционные образовательные учре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1.Настоящее Положение определяет направление детей с ограниченными возможностями здоровья в коррекционные образовательные учрежд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Настоящее Положение составлено в соответствии с Конституцией Российской Федерации, Конвенцией прав ребенка, Законом Российской Федерации от 29.12.2012г. № 273 «Об образовании в Российской Федерации», Типовым положением о специальном (коррекционном) образовательном учреждении для обучающихся, воспитанников с ограниченными возможностями здоровья, утв. Постановлением Правительства РФ от 12.03.1997 № 288 с изменениями и дополнениями, и призваны обеспечить реализацию прав граждан на образование в условиях муниципальной системы образования, «Типовым положением о специальном (коррекционном) образовательном учреждении для обучающихся/воспитанников с ограниченными возможностями здоровья». 1.3. Настоящее Положение разработано для соблюдения конституционных прав граждан Российской Федерации на образование, исходя  из принципов общедоступности и бесплатности общего образования, реализации государственной политики в области образования детей с ОВЗ, защиты интересов ребенк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 приема обучающихся, воспитанников в Учреждение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  Направление детей в Учреждение осуществляется МКУ «Управление образования» Сергокалинского района по заключению психолого-медико-педагогической комиссии и согласия родителей (законных представителей) детей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  В Учреждение принимаются дети в возрасте 7-8 лет, имеющие ограниченные возможности здоровья (умственная отсталость легкой и умеренной степени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  В Учреждении могут быть скомплектованы специальные классы (группы) из воспитанников со сложными дефектами по мере выявления таких воспитанников в ходе психолого-медико-педагогического наблюдения в условиях образовательного процесса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1-е классы принимаются дети, достигшие 7 и 8 лет, по заключению психолого-медико-педагогической комиссии, дети, не обучающиеся ранее в общеобразовательном учреждении и с недостаточным уровнем подготовленности к обучению, а также дети с диагнозом, требующим уточнения в процессе образовательной и лечебной работы для определения адекватных форм их обучения и воспитания. Наполняемость класса не должна превышать 8 человек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  Сроки подачи заявлений граждан в 1-е классы с 10 марта по 31 августа ежегодно, информация о дате начала приема заявлений в 1-е классы доводится до родителей (законных представителей) через сайт МКУ «Управление образования» Сергокалинского района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 Прием  в  10-11-е классы  проводится  на основании заявления  родителей (законных   представителей),   решения   педагогического   совета   о   необходимости и целесообразности     продления     срока    пребывания     в     Учреждении     по каждому обучающемуся, воспитаннику персонально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  Для  зачисления  в   1-е  классы  родители   (законные представители) детей предоставляют следующие документы: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  психолого-медико-педагогической    комиссии    (республиканско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на обучение МКУ «Управление образования» Сергокалинск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т родителей (законных представителей) о приеме в школ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медико-социальной экспертизы (МСЭ) об инвалид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ая карта ребенка (форма № 26/у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индивидуальной программы реабилитации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числения детей во 2-е классы Учреждения при переходе из другого образовательного учреждения родители (законные представители) предоставляют помимо вышеуказанных документов также личное дело обучающегося, воспитанни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еревод обучающихся, воспитанников в другие образовательные учреждения осуществляется МКУ «Управление образования» Сергокалинского района с     согласия     родителей     (законных представителей) обучающихся, воспитанников и на основании заключения психолого-медико-педагогической комисс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При   приеме   обучающегося,   воспитанника   в   Учреждение   администрация Учреждения   обязана   ознакомить   принимаемого   и   (или)   его   родителей   (законных представителей) с Уставом, лицензией на право ведения образовательной деятельности, основными   общеобразовательными   программами,   реализуемыми   в   Учреждении,   и другими документами, регламентируемыми организацию образовательного процесса в Учрежден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Прием  обучающихся,  воспитанников  в Учреждение  оформляется  приказом Руководител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роцедура приема обучающихся,  воспитанников в Учреждение  не может противоречить Закону Российской Федерации «Об образовании в Российской Федерации», Типовому положению о специальном (коррекционном)    образовательном    учреждении    для    обучающихся, воспитанников    с    ограниченными    возможностями    здоровья,    правилами    приема обучающихся, устанавливаемыми Учредителем, действующему Устав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 Отношения между Учреждением и родителями (законными представителями) обучающегося, воспитанника могут быть оформлены договором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 На каждого обучающегося, воспитанника в Учреждении ведется личное дело, в котором фиксируются результаты освоения обучающимся, воспитанником общеобразовательных программ.  Учреждение осуществляет индивидуальный учет результатов освоения обучающимися, воспитанниками общеобразовательных программ, а также хранение в архивах данных об этих результатах на бумажных и (или) электронных носителях в порядке, утвержденном     уполномоченным  федеральным органом исполнительной власти.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ambria" w:hAnsi="Cambria" w:eastAsia="Times New Roman" w:cs="Times New Roman"/>
      <w:bCs/>
      <w:color w:val="1F497D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Cs/>
      <w:color w:val="1F497D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qFormat/>
    <w:rPr>
      <w:rFonts w:ascii="Cambria" w:hAnsi="Cambria" w:eastAsia="Times New Roman" w:cs="Times New Roman"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iCs/>
      <w:color w:val="1F497D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1F497D"/>
    </w:rPr>
  </w:style>
  <w:style w:type="character" w:styleId="Emphasis">
    <w:name w:val="Emphasis"/>
    <w:qFormat/>
    <w:rPr>
      <w:b/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/>
      <w:b/>
      <w:i/>
      <w:iCs/>
      <w:color w:val="4F81BD"/>
      <w:sz w:val="26"/>
      <w:lang w:bidi="hi-IN"/>
    </w:rPr>
  </w:style>
  <w:style w:type="character" w:styleId="Style9">
    <w:name w:val="Выделенная цитата Знак"/>
    <w:qFormat/>
    <w:rPr>
      <w:rFonts w:ascii="Cambria" w:hAnsi="Cambria" w:eastAsia="Times New Roman" w:cs="Cambria"/>
      <w:bCs/>
      <w:iCs/>
      <w:color w:val="FFFFFF"/>
      <w:sz w:val="28"/>
      <w:shd w:fill="4F81BD" w:val="clear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b w:val="false"/>
      <w:bCs/>
      <w:smallCaps/>
      <w:color w:val="4F81BD"/>
      <w:spacing w:val="5"/>
      <w:u w:val="single"/>
    </w:rPr>
  </w:style>
  <w:style w:type="character" w:styleId="Style14">
    <w:name w:val="Название книги"/>
    <w:qFormat/>
    <w:rPr>
      <w:b/>
      <w:bCs/>
      <w:caps/>
      <w:color w:val="1F497D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Основной текст Знак"/>
    <w:qFormat/>
    <w:rPr>
      <w:sz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42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rFonts w:ascii="Cambria" w:hAnsi="Cambria" w:eastAsia="Times New Roman" w:cs="Cambria"/>
      <w:bCs/>
      <w:smallCaps/>
      <w:color w:val="1F497D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1F497D"/>
      <w:sz w:val="40"/>
      <w:szCs w:val="24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4F81BD"/>
      <w:sz w:val="26"/>
      <w:lang w:bidi="hi-IN"/>
    </w:rPr>
  </w:style>
  <w:style w:type="paragraph" w:styleId="Style20">
    <w:name w:val="Выделенная цитата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Times New Roman" w:cs="Cambria"/>
      <w:bCs/>
      <w:iCs/>
      <w:color w:val="FFFFFF"/>
      <w:sz w:val="28"/>
      <w:lang w:bidi="hi-I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23:00Z</dcterms:created>
  <dc:creator>Ума</dc:creator>
  <dc:description/>
  <dc:language>en-US</dc:language>
  <cp:lastModifiedBy>УМА</cp:lastModifiedBy>
  <cp:lastPrinted>2017-09-11T16:22:00Z</cp:lastPrinted>
  <dcterms:modified xsi:type="dcterms:W3CDTF">2017-12-22T08:23:00Z</dcterms:modified>
  <cp:revision>2</cp:revision>
  <dc:subject/>
  <dc:title/>
</cp:coreProperties>
</file>